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桥牌协会个人会员入会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6"/>
        <w:gridCol w:w="1428"/>
        <w:gridCol w:w="1429"/>
        <w:gridCol w:w="2858"/>
      </w:tblGrid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会员单位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79" w:hanging="4779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证号（新会员由中国桥牌协会填写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日期（由中国桥牌协会填写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写此表即承诺承认《中国桥牌协会章程》，履行会员义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内容填写准确；此表用正楷填写，字迹清晰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9:00Z</dcterms:created>
  <dc:creator>MC SYSTEM</dc:creator>
  <dc:description/>
  <cp:keywords/>
  <dc:language>en-US</dc:language>
  <cp:lastModifiedBy>MC SYSTEM</cp:lastModifiedBy>
  <dcterms:modified xsi:type="dcterms:W3CDTF">2009-06-18T07:58:00Z</dcterms:modified>
  <cp:revision>2</cp:revision>
  <dc:subject/>
  <dc:title>中国桥牌协会个人会员入会登记表</dc:title>
</cp:coreProperties>
</file>